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8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3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w:t>
      </w:r>
      <w:r>
        <w:rPr>
          <w:rFonts w:eastAsia="Times New Roman" w:cs="Times New Roman" w:ascii="Times New Roman" w:hAnsi="Times New Roman"/>
          <w:b/>
          <w:bCs/>
          <w:sz w:val="24"/>
          <w:szCs w:val="24"/>
          <w:lang w:eastAsia="lv-LV"/>
        </w:rPr>
        <w:t>Dzelzavas</w:t>
      </w:r>
      <w:r>
        <w:rPr>
          <w:rFonts w:eastAsia="Arial Unicode MS" w:cs="Arial Unicode MS" w:ascii="Times New Roman" w:hAnsi="Times New Roman"/>
          <w:b/>
          <w:sz w:val="24"/>
          <w:szCs w:val="24"/>
          <w:lang w:eastAsia="lv-LV"/>
        </w:rPr>
        <w:t xml:space="preserve">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METRS” 22.01.2019. iesniegums (reģistrēts Madonas novada pašvaldībā 22.01.2019. ar Nr. MNP/2.1.3.1/19/245) par  zemes ierīcības projekta apstiprinā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ā ir izstrādāts priekšlikums nekustamā īpašuma ”xxx”, Dzelzavas pagasts, Madonas novads, kadastra numurs xxx, zemes vienību ar kadastra apzīmējumu xxx ar kopējo platību 24,2 ha sadalīt divās atsevišķās zemes vienībās, izpildot Madonas novada pašvaldībās būvvaldes 18.10.2018.g. apstiprinātā darba uzdevuma nosacījumu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oklausījusies teritorijas plānotājas I.Zeltiņas sniegto informāciju, 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Calibri" w:cs="Times New Roman" w:ascii="Times New Roman" w:hAnsi="Times New Roman"/>
          <w:sz w:val="24"/>
          <w:szCs w:val="24"/>
        </w:rPr>
        <w:t xml:space="preserve">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Aleksandrs Šrubs, Gatis Teilis, Kaspars Udras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bookmarkStart w:id="4" w:name="_GoBack"/>
      <w:bookmarkEnd w:id="4"/>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AMETRS” 2019.gada 22.janvārīMadonas novada pašvaldībā iesniegto zemes ierīcības projektu nekustamā īpašuma ”xxx”, Dzelzavas pagasts, Madonas novads, zemes vienības ar kadastra apzīmējumu xxx sadalīšana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nosaukumu ”xxx” 9,5 ha platībā (kadastra apzīmējums xxx)  Dzelzavas pagasts, Madonas novads noteikt zemes lietošanas mērķi - Zeme, uz kuras galvenā saimnieciskā darbība ir lauksaimniecība, NĪLM kods 0101.</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ar nosaukumu “xxx” 14,7 ha platībā (kadastra apzīmējums xxx) Dzelzavas pagasts, Madonas novads noteikt zemes lietošanas mērķi Zeme, uz kuras galvenā saimnieciskā darbība ir mežsaimniecība, NĪLM kods 0201.</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sz w:val="24"/>
        </w:rPr>
      </w:pPr>
      <w:bookmarkStart w:id="5" w:name="OLE_LINK1"/>
      <w:bookmarkStart w:id="6" w:name="_Hlk508403601"/>
      <w:r>
        <w:rPr>
          <w:rFonts w:eastAsia="Calibri" w:cs="Times New Roman" w:ascii="Times New Roman" w:hAnsi="Times New Roman"/>
          <w:i/>
          <w:sz w:val="24"/>
        </w:rPr>
        <w:t>Saskaņā ar Administratīvā procesa likuma 70.panta pirmo daļu, lēmums stājas spēkā ar brīdi, kad tas paziņots adresātam.</w:t>
      </w:r>
      <w:bookmarkEnd w:id="5"/>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184AD-F184-4252-9DE5-0860D7A82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ages>1</Pages>
  <Words>1844</Words>
  <Characters>1052</Characters>
  <CharactersWithSpaces>28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04T14:37:00Z</dcterms:modified>
  <cp:revision>727</cp:revision>
  <dc:subject/>
  <dc:title/>
</cp:coreProperties>
</file>

<file path=docProps/custom.xml><?xml version="1.0" encoding="utf-8"?>
<Properties xmlns="http://schemas.openxmlformats.org/officeDocument/2006/custom-properties" xmlns:vt="http://schemas.openxmlformats.org/officeDocument/2006/docPropsVTypes"/>
</file>